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stais de Nata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90"/>
      </w:tblGrid>
      <w:tr>
        <w:trPr/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 :</w:t>
            </w:r>
            <w:r>
              <w:rPr/>
              <w:t xml:space="preserve">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lina vermelha ou ver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e lustro ou papel de embrul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nta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o fazer :</w:t>
            </w:r>
          </w:p>
        </w:tc>
        <w:tc>
          <w:tcPr>
            <w:tcW w:w="50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4"/>
              <w:gridCol w:w="1606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19275" cy="514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70" r="-2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200" cy="609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59" r="-4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2550" cy="476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76" r="-2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47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76" r="-5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800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92" r="-11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33375" cy="428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84" r="-10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71475" cy="485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7" t="-74" r="-9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6"/>
        <w:gridCol w:w="2638"/>
      </w:tblGrid>
      <w:tr>
        <w:trPr>
          <w:trHeight w:val="1815" w:hRule="atLeast"/>
        </w:trPr>
        <w:tc>
          <w:tcPr>
            <w:tcW w:w="5866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Dobra-se ao meio uma cartolina A4 e corta-se, para obter duas folhas A5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Dobra-se cada uma delas ao meio para fazer dois cartões de Natal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Para os decorares podes:</w:t>
              <w:br/>
              <w:br/>
              <w:t>- cortar um dos modelos abaixo e colá-los na parte de fora do cartão;</w:t>
              <w:br/>
              <w:t>- desenhar os modelos abaixo em papel de lustro ou de embrulho, cortá-los e colá-los no cartão;</w:t>
              <w:br/>
              <w:t>- usar tintas para pintar um ou mais motivos de Natal;</w:t>
              <w:br/>
              <w:t>- recortar e colar as decorações retiradas de papel de embrulho natalício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620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58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060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8504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s: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76525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116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Escreve, no interior dos cartões, uma mensagem de Nata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0500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5" w:hRule="atLeast"/>
        </w:trPr>
        <w:tc>
          <w:tcPr>
            <w:tcW w:w="53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390775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gora manda-o aos teus amigos ou coloca-o junto da árvore de Natal da tua casa para ofereceres aos familiares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22:00Z</dcterms:created>
  <dc:creator>Sofia</dc:creator>
  <dc:description/>
  <dc:language>en-US</dc:language>
  <cp:lastModifiedBy>Sofia</cp:lastModifiedBy>
  <dcterms:modified xsi:type="dcterms:W3CDTF">2004-09-06T21:23:00Z</dcterms:modified>
  <cp:revision>1</cp:revision>
  <dc:subject/>
  <dc:title>Postais de Natal</dc:title>
</cp:coreProperties>
</file>